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  <w:lang w:bidi="ar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  <w:lang w:bidi="ar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915</wp:posOffset>
                </wp:positionH>
                <wp:positionV relativeFrom="paragraph">
                  <wp:posOffset>5080</wp:posOffset>
                </wp:positionV>
                <wp:extent cx="487680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t>陕西省名师发展实验基地学校”“陕西省骨干教师专业成长示范学校”名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6.25pt;mso-wrap-distance-left:9.05pt;mso-wrap-distance-right:9.05pt;mso-wrap-distance-top:0pt;mso-wrap-distance-bottom:0pt;margin-top:0.4pt;mso-position-vertical-relative:text;margin-left: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cs="仿宋_GB2312;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shd w:fill="FFFFFF" w:val="clear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  <w:shd w:fill="FFFFFF" w:val="clear"/>
                        </w:rPr>
                        <w:t>陕西省名师发展实验基地学校”“陕西省骨干教师专业成长示范学校”名单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仿宋_GB2312;仿宋" w:ascii="宋体" w:hAnsi="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方正黑体简体" w:hAnsi="方正黑体简体" w:eastAsia="方正黑体简体" w:cs="仿宋_GB2312;仿宋"/>
          <w:b/>
          <w:b/>
          <w:bCs/>
          <w:color w:val="000000"/>
          <w:sz w:val="28"/>
          <w:szCs w:val="28"/>
        </w:rPr>
      </w:pPr>
      <w:r>
        <w:rPr>
          <w:rFonts w:ascii="方正黑体简体" w:hAnsi="方正黑体简体" w:cs="仿宋_GB2312;仿宋" w:eastAsia="方正黑体简体"/>
          <w:b/>
          <w:bCs/>
          <w:color w:val="000000"/>
          <w:sz w:val="28"/>
          <w:szCs w:val="28"/>
        </w:rPr>
        <w:t>基地校：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铁一中学     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远东第一小学 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陕西师范大学附属中学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电子科技大学附属小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市第七十中学 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远东第二小学  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市第三中学   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市第二十三中学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乾县第一中学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西安高新第三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方正黑体简体" w:hAnsi="方正黑体简体" w:eastAsia="方正黑体简体" w:cs="仿宋_GB2312;仿宋"/>
          <w:b/>
          <w:b/>
          <w:bCs/>
          <w:color w:val="000000"/>
          <w:sz w:val="28"/>
          <w:szCs w:val="28"/>
        </w:rPr>
      </w:pPr>
      <w:r>
        <w:rPr>
          <w:rFonts w:ascii="方正黑体简体" w:hAnsi="方正黑体简体" w:cs="仿宋_GB2312;仿宋" w:eastAsia="方正黑体简体"/>
          <w:b/>
          <w:bCs/>
          <w:color w:val="000000"/>
          <w:sz w:val="28"/>
          <w:szCs w:val="28"/>
        </w:rPr>
        <w:t>第一批示范校：</w:t>
      </w:r>
    </w:p>
    <w:p>
      <w:pPr>
        <w:pStyle w:val="Normal"/>
        <w:spacing w:lineRule="exact" w:line="500"/>
        <w:rPr>
          <w:rFonts w:ascii="宋体" w:hAnsi="宋体" w:cs="仿宋_GB2312;仿宋"/>
          <w:b/>
          <w:b/>
          <w:bCs/>
          <w:color w:val="000000"/>
          <w:sz w:val="24"/>
        </w:rPr>
      </w:pPr>
      <w:r>
        <w:rPr>
          <w:rFonts w:ascii="宋体" w:hAnsi="宋体" w:cs="仿宋_GB2312;仿宋"/>
          <w:b/>
          <w:bCs/>
          <w:color w:val="000000"/>
          <w:sz w:val="24"/>
        </w:rPr>
        <w:t>西安市：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中学              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周至中学              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市第三十中学      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市第六中学         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市西光中学         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市五环中学         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京公司子校           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惠安中学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西安爱知中学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市东城第一中学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高陵区鹿苑中学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市庆安初级中学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工业大学附中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益新中学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户县南关初级中学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户县甘河初级中学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市启智中学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西安市雁塔区翠华路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交通大学附属小学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师范大学附属小学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市雁塔区长安南路小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市雁塔区吉祥路小学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市曲江第二小学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高新第四小学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市雁塔区电子城小学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市灞桥区五环中学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市灞桥区东城第一小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莲湖区机场小学   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市未央区车辆厂小学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长安区富力城黄河国际小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户县人民路小学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户县草堂镇中心学校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户县大王镇中心学校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西安市高陵区泾渭西营中心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市雁塔区第一幼儿园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京幼儿园  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碑林区西铁第二幼儿园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市灞桥区第二幼儿园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户县幼儿园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   </w:t>
      </w:r>
    </w:p>
    <w:p>
      <w:pPr>
        <w:pStyle w:val="Normal"/>
        <w:spacing w:lineRule="exact" w:line="500"/>
        <w:rPr>
          <w:rFonts w:ascii="宋体" w:hAnsi="宋体" w:cs="仿宋_GB2312;仿宋"/>
          <w:b/>
          <w:b/>
          <w:bCs/>
          <w:color w:val="000000"/>
          <w:sz w:val="24"/>
        </w:rPr>
      </w:pPr>
      <w:r>
        <w:rPr>
          <w:rFonts w:ascii="宋体" w:hAnsi="宋体" w:cs="仿宋_GB2312;仿宋"/>
          <w:b/>
          <w:bCs/>
          <w:color w:val="000000"/>
          <w:sz w:val="24"/>
        </w:rPr>
        <w:t>铜川市：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铜川矿务局第一小学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耀州中学       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铜川市第五中学 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铜川市耀州区关庄镇关庄初级中学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铜川市印台区方泉小学    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铜川市耀州区天宝路街道塔坡小学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铜川市新区阿堡寨中小学 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铜川市金谟小学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铜川市新区裕丰园幼儿园  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</w:rPr>
      </w:pPr>
      <w:r>
        <w:rPr>
          <w:rFonts w:ascii="宋体" w:hAnsi="宋体" w:cs="仿宋_GB2312;仿宋"/>
          <w:b/>
          <w:bCs/>
          <w:color w:val="000000"/>
          <w:sz w:val="24"/>
        </w:rPr>
        <w:t>宝鸡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Cs w:val="21"/>
        </w:rPr>
        <w:t>：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宝鸡凤翔县凤翔中学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宝鸡眉县中学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宝鸡市陈仓区虢镇中学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宝</w:t>
      </w:r>
      <w:r>
        <w:rPr>
          <w:rFonts w:ascii="宋体" w:hAnsi="宋体" w:cs="仿宋_GB2312;仿宋"/>
          <w:color w:val="000000"/>
          <w:szCs w:val="21"/>
        </w:rPr>
        <w:t xml:space="preserve">鸡蔡家坡高级中学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宝鸡凤翔县彪角中学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宝鸡千阳中学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宝鸡市第一中学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宝鸡市陈仓区虢镇初级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宝鸡高新中学    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宝鸡凤翔县纸坊中学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宝鸡凤翔县横水镇第一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宝鸡千阳县南寨镇初级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pacing w:val="-12"/>
          <w:szCs w:val="21"/>
        </w:rPr>
      </w:pPr>
      <w:r>
        <w:rPr>
          <w:rFonts w:ascii="宋体" w:hAnsi="宋体" w:cs="仿宋_GB2312;仿宋"/>
          <w:color w:val="000000"/>
          <w:spacing w:val="-12"/>
          <w:szCs w:val="21"/>
        </w:rPr>
        <w:t xml:space="preserve">岐山县雍川镇麦禾营初级中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宝鸡实验小学   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宝鸡凤翔县东关逸夫小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宝鸡岐山县城关小学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宝鸡眉县实验小学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宝鸡市陈仓区实验小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宝鸡市陈仓区虢镇小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宝鸡千阳县启文小学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宝鸡高新第一小学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岐山县实验小学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凤翔县城关镇儒林小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千阳县城关镇中心小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宝鸡幼儿园 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眉县幼儿园 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千阳县幼儿园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岐山县城关幼儿园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宝鸡市陈仓区示范幼儿园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宝鸡凤翔县幼儿园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宝鸡高新幼儿园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宝鸡岐山县京当镇中心幼儿园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ascii="宋体" w:hAnsi="宋体" w:cs="仿宋_GB2312;仿宋"/>
          <w:b/>
          <w:bCs/>
          <w:color w:val="000000"/>
          <w:sz w:val="24"/>
        </w:rPr>
        <w:t>咸阳市：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陕西咸阳中学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兴平市西郊高级中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陕西省礼泉一中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咸阳高新一中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兴平秦岭中学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咸阳市渭城区道北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咸阳渭城中学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武功县五七零二完全中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长武县中学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咸阳旬邑县中学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乾县花口初级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彬县公刘中学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陕西师范大学奥林匹克花园学校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咸阳西北二棉学校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咸阳金山学校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武功县逸夫初级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三原县东郊中学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咸阳旬邑县城关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礼泉县城关镇东关初级中学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陕西省彬县职业教育中心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咸阳市秦都区中华路小学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武功县实验小学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淳化县城关小学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彬县实验小学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礼泉县实验小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乾县簧学门小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旬邑县逸夫小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乾县高庙小学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彬县范公小学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礼泉县仓房巷小学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三原县城关镇东关中心小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长武县昭仁中心小学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咸阳市渭城区风轮小学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咸阳市秦都区双照第一中心幼儿园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武功县阳光幼儿园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三原县幼儿园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乾县中心幼儿园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礼泉县幼儿园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长武县幼儿园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淳化县幼儿园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旬邑县机关幼儿园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彬县幼儿园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彬县公刘幼儿园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仿宋_GB2312;仿宋"/>
          <w:b/>
          <w:b/>
          <w:bCs/>
          <w:color w:val="000000"/>
          <w:sz w:val="24"/>
        </w:rPr>
      </w:pPr>
      <w:r>
        <w:rPr>
          <w:rFonts w:ascii="宋体" w:hAnsi="宋体" w:cs="仿宋_GB2312;仿宋"/>
          <w:b/>
          <w:bCs/>
          <w:color w:val="000000"/>
          <w:sz w:val="24"/>
        </w:rPr>
        <w:t>渭南市：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白水县白水中学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澄城县王庄中学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合阳县城关小学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渭南市陇海中学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韩城市西庄中学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澄城县北关中学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合阳县城关中学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合阳县第三初级中学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澄城县实验学校 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pacing w:val="-12"/>
          <w:szCs w:val="21"/>
        </w:rPr>
      </w:pPr>
      <w:r>
        <w:rPr>
          <w:rFonts w:ascii="宋体" w:hAnsi="宋体" w:cs="仿宋_GB2312;仿宋"/>
          <w:color w:val="000000"/>
          <w:spacing w:val="-12"/>
          <w:szCs w:val="21"/>
        </w:rPr>
        <w:t xml:space="preserve">渭南市临渭区解放路初级中学 </w:t>
      </w:r>
    </w:p>
    <w:p>
      <w:pPr>
        <w:pStyle w:val="Normal"/>
        <w:tabs>
          <w:tab w:val="clear" w:pos="420"/>
          <w:tab w:val="left" w:pos="425" w:leader="none"/>
          <w:tab w:val="center" w:pos="4520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华阴市华岳初级中学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韩城市新城区第一初级中学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白水县城关镇第二初级中学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澄城县城关第二小学 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白水县北关逸夫小学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渭南市临渭区丰萌明德学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渭南市临渭区五里铺小学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华阴市城关小学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韩城市新城区第三小学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渭南市高新区第一幼儿园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华阴市城关小学实验幼儿园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澄城县幼儿园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白水县幼儿园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仿宋_GB2312;仿宋"/>
          <w:b/>
          <w:b/>
          <w:bCs/>
          <w:color w:val="000000"/>
          <w:sz w:val="24"/>
        </w:rPr>
      </w:pPr>
      <w:r>
        <w:rPr>
          <w:rFonts w:ascii="宋体" w:hAnsi="宋体" w:cs="仿宋_GB2312;仿宋"/>
          <w:b/>
          <w:bCs/>
          <w:color w:val="000000"/>
          <w:sz w:val="24"/>
        </w:rPr>
        <w:t>汉中市：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留坝县中学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略阳县荣程中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城固县城关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留坝县江口中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南镇县大河坎九年制学校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城固县集灵小学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略阳县东关小学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略阳县幼儿园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洋县南街小学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洋县洋州镇中心小学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留坝县城关小学 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仿宋_GB2312;仿宋"/>
          <w:b/>
          <w:b/>
          <w:bCs/>
          <w:color w:val="000000"/>
          <w:sz w:val="24"/>
        </w:rPr>
      </w:pPr>
      <w:r>
        <w:rPr>
          <w:rFonts w:ascii="宋体" w:hAnsi="宋体" w:cs="仿宋_GB2312;仿宋"/>
          <w:b/>
          <w:bCs/>
          <w:color w:val="000000"/>
          <w:sz w:val="24"/>
        </w:rPr>
        <w:t>安康市 ：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安康市高新中学  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安康高新区第一小学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安康高新幼儿园  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安康市幼儿园    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宁陕县宁陕中学  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宁陕县城关初级中学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宁陕县宁陕小学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宁陕县幼儿园 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宁陕县江口小学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汉阴县初级中学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汉阴县实验小学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汉阴县第二幼儿园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汉阴县幼儿园  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汉阴县城关一小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平利县城关初级中学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平利县城关第三小学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平利县城关小学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安康市初级中学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镇平县曾家初级中学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镇平县城关小学 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镇平县幼儿园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" w:hAnsi="宋体" w:cs="仿宋_GB2312;仿宋"/>
          <w:b/>
          <w:b/>
          <w:bCs/>
          <w:color w:val="000000"/>
          <w:sz w:val="24"/>
        </w:rPr>
      </w:pPr>
      <w:r>
        <w:rPr>
          <w:rFonts w:ascii="宋体" w:hAnsi="宋体" w:cs="仿宋_GB2312;仿宋"/>
          <w:b/>
          <w:bCs/>
          <w:color w:val="000000"/>
          <w:sz w:val="24"/>
        </w:rPr>
        <w:t>商洛市：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商南县高级中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商南县初级中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商南县城关小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商南县幼儿园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陕西省山阳中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山阳县城区第一初级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山阳县城区第二小学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山阳县第二幼儿园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陕西省丹凤中学 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丹凤县龙驹初级中学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丹凤县西街小学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镇安县第二中学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镇安县永乐初级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镇安县城关小学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镇安县幼儿园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陕西省商丹高新学校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商洛市小学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商洛市商州区第二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商洛市幼儿园  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商洛市商州区 幼儿园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山阳县第一初级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仿宋_GB2312;仿宋"/>
          <w:b/>
          <w:b/>
          <w:bCs/>
          <w:color w:val="000000"/>
          <w:sz w:val="24"/>
        </w:rPr>
      </w:pPr>
      <w:r>
        <w:rPr>
          <w:rFonts w:ascii="宋体" w:hAnsi="宋体" w:cs="仿宋_GB2312;仿宋"/>
          <w:b/>
          <w:bCs/>
          <w:color w:val="000000"/>
          <w:sz w:val="24"/>
        </w:rPr>
        <w:t>延安市：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宜川中学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宜川县西郊初级中学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宜川县城关小学 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宜川县幼儿园 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延安市实验中学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子长县秀岩小学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延长县中学  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延长县初级中学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延长县小学  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延长县幼儿园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延川县第二中学 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延川县南关小学 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延川县东关幼儿园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黄龙县初级中学 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子长县幼儿园  </w:t>
      </w:r>
    </w:p>
    <w:p>
      <w:pPr>
        <w:pStyle w:val="Normal"/>
        <w:tabs>
          <w:tab w:val="clear" w:pos="420"/>
          <w:tab w:val="left" w:pos="425" w:leader="none"/>
        </w:tabs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子长县齐家湾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仿宋_GB2312;仿宋"/>
          <w:b/>
          <w:b/>
          <w:bCs/>
          <w:color w:val="000000"/>
          <w:sz w:val="24"/>
        </w:rPr>
      </w:pPr>
      <w:r>
        <w:rPr>
          <w:rFonts w:ascii="宋体" w:hAnsi="宋体" w:cs="仿宋_GB2312;仿宋"/>
          <w:b/>
          <w:bCs/>
          <w:color w:val="000000"/>
          <w:sz w:val="24"/>
        </w:rPr>
        <w:t>榆林市</w:t>
      </w:r>
      <w:r>
        <w:rPr>
          <w:rFonts w:cs="仿宋_GB2312;仿宋" w:ascii="宋体" w:hAnsi="宋体"/>
          <w:b/>
          <w:bCs/>
          <w:color w:val="000000"/>
          <w:sz w:val="24"/>
        </w:rPr>
        <w:t>: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陕西省榆林中学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榆林高新完全中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陕西省榆林市第一中学分校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榆林高新区第一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榆林高新第一小学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榆林高新第三小学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榆林高新第四小学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榆林市星元小学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榆林市第十六小学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榆林市第二幼儿园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榆林市第九幼儿园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神木县第四中学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神木县矿区中学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神木县第五中学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神木县第五小学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神木县第四小学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神木县第二幼儿园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神木县第七幼儿园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横山县横山中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横山县第二中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横山县城关小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横山县幼儿园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陕西省子州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陕西省子州实验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子州县大理河小学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子州县第一幼儿园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子州县第二幼儿园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米脂县第二中学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米脂县北街小学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仿宋_GB2312;仿宋"/>
          <w:b/>
          <w:b/>
          <w:bCs/>
          <w:color w:val="000000"/>
          <w:sz w:val="24"/>
        </w:rPr>
      </w:pPr>
      <w:r>
        <w:rPr>
          <w:rFonts w:ascii="宋体" w:hAnsi="宋体" w:cs="仿宋_GB2312;仿宋"/>
          <w:b/>
          <w:bCs/>
          <w:color w:val="000000"/>
          <w:sz w:val="24"/>
        </w:rPr>
        <w:t>杨凌示范区</w:t>
      </w:r>
      <w:r>
        <w:rPr>
          <w:rFonts w:cs="仿宋_GB2312;仿宋" w:ascii="宋体" w:hAnsi="宋体"/>
          <w:b/>
          <w:bCs/>
          <w:color w:val="000000"/>
          <w:sz w:val="24"/>
        </w:rPr>
        <w:t xml:space="preserve">: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杨凌区第二初级中学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杨凌高新小学 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杨凌区邰城小学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西北农林科技大学幼儿园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陕西省石油普教中心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西安市第六十六中学   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陕西省石油普教中心长庆泾渭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 xml:space="preserve">咸阳长庆子校礼泉分校 </w:t>
      </w:r>
    </w:p>
    <w:p>
      <w:pPr>
        <w:pStyle w:val="Normal"/>
        <w:spacing w:lineRule="exact" w:line="500"/>
        <w:rPr>
          <w:rFonts w:ascii="方正黑体简体" w:hAnsi="方正黑体简体" w:eastAsia="方正黑体简体" w:cs="仿宋_GB2312;仿宋"/>
          <w:b/>
          <w:b/>
          <w:bCs/>
          <w:color w:val="000000"/>
          <w:sz w:val="28"/>
          <w:szCs w:val="28"/>
        </w:rPr>
      </w:pPr>
      <w:r>
        <w:rPr>
          <w:rFonts w:ascii="方正黑体简体" w:hAnsi="方正黑体简体" w:cs="仿宋_GB2312;仿宋" w:eastAsia="方正黑体简体"/>
          <w:b/>
          <w:bCs/>
          <w:color w:val="000000"/>
          <w:sz w:val="28"/>
          <w:szCs w:val="28"/>
        </w:rPr>
        <w:t>第二批示范校：</w:t>
      </w:r>
    </w:p>
    <w:p>
      <w:pPr>
        <w:pStyle w:val="Normal"/>
        <w:spacing w:lineRule="exact" w:line="500"/>
        <w:rPr>
          <w:rFonts w:ascii="宋体" w:hAnsi="宋体" w:cs="仿宋_GB2312;仿宋"/>
          <w:b/>
          <w:b/>
          <w:bCs/>
          <w:color w:val="000000"/>
          <w:sz w:val="24"/>
        </w:rPr>
      </w:pPr>
      <w:r>
        <w:rPr>
          <w:rFonts w:ascii="宋体" w:hAnsi="宋体" w:cs="仿宋_GB2312;仿宋"/>
          <w:b/>
          <w:bCs/>
          <w:color w:val="000000"/>
          <w:sz w:val="24"/>
        </w:rPr>
        <w:t>西安市：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西安市第八十九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户县实验初级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户县甘亭街道中心学校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西安市曲江南湖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西安市灞桥区黄河锦绣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西安北方惠安化学工业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有限公司幼儿园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仿宋_GB2312;仿宋"/>
          <w:b/>
          <w:b/>
          <w:bCs/>
          <w:color w:val="000000"/>
          <w:sz w:val="24"/>
        </w:rPr>
      </w:pPr>
      <w:r>
        <w:rPr>
          <w:rFonts w:ascii="宋体" w:hAnsi="宋体" w:cs="仿宋_GB2312;仿宋"/>
          <w:b/>
          <w:bCs/>
          <w:color w:val="000000"/>
          <w:sz w:val="24"/>
        </w:rPr>
        <w:t>咸阳市：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陕西渭河发电有限公司英才学校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咸阳市渭城区第二初级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礼泉县实验初级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乾县长留初级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三原县北城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乾县城关逸夫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兴平市黄河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礼泉县城关镇逸夫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三原县城关镇中山街中心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仿宋_GB2312;仿宋"/>
          <w:b/>
          <w:b/>
          <w:bCs/>
          <w:color w:val="000000"/>
          <w:sz w:val="24"/>
        </w:rPr>
      </w:pPr>
      <w:r>
        <w:rPr>
          <w:rFonts w:ascii="宋体" w:hAnsi="宋体" w:cs="仿宋_GB2312;仿宋"/>
          <w:b/>
          <w:bCs/>
          <w:color w:val="000000"/>
          <w:sz w:val="24"/>
        </w:rPr>
        <w:t>渭南市：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澄城县澄城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仿宋_GB2312;仿宋"/>
          <w:b/>
          <w:b/>
          <w:bCs/>
          <w:color w:val="000000"/>
          <w:sz w:val="24"/>
        </w:rPr>
      </w:pPr>
      <w:r>
        <w:rPr>
          <w:rFonts w:ascii="宋体" w:hAnsi="宋体" w:cs="仿宋_GB2312;仿宋"/>
          <w:b/>
          <w:bCs/>
          <w:color w:val="000000"/>
          <w:sz w:val="24"/>
        </w:rPr>
        <w:t>宝鸡市：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眉县槐芽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宝鸡市陈仓区千渭初级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宝鸡市陈仓区千渭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仿宋_GB2312;仿宋"/>
          <w:b/>
          <w:b/>
          <w:bCs/>
          <w:color w:val="000000"/>
          <w:sz w:val="24"/>
        </w:rPr>
      </w:pPr>
      <w:r>
        <w:rPr>
          <w:rFonts w:ascii="宋体" w:hAnsi="宋体" w:cs="仿宋_GB2312;仿宋"/>
          <w:b/>
          <w:bCs/>
          <w:color w:val="000000"/>
          <w:sz w:val="24"/>
        </w:rPr>
        <w:t>汉中市：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汉中市汉台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南郑县</w:t>
      </w:r>
      <w:r>
        <w:rPr>
          <w:rFonts w:cs="仿宋_GB2312;仿宋" w:ascii="宋体" w:hAnsi="宋体"/>
          <w:color w:val="000000"/>
          <w:szCs w:val="21"/>
        </w:rPr>
        <w:t>76</w:t>
      </w:r>
      <w:r>
        <w:rPr>
          <w:rFonts w:ascii="宋体" w:hAnsi="宋体" w:cs="仿宋_GB2312;仿宋"/>
          <w:color w:val="000000"/>
          <w:szCs w:val="21"/>
        </w:rPr>
        <w:t>号学校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南郑县华燕学校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南郑县汉山街道办事处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草堰初级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南郑县高台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南郑县高台镇中心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宁强县南街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南郑县幼托中心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仿宋_GB2312;仿宋"/>
          <w:b/>
          <w:b/>
          <w:bCs/>
          <w:color w:val="000000"/>
          <w:sz w:val="24"/>
        </w:rPr>
      </w:pPr>
      <w:r>
        <w:rPr>
          <w:rFonts w:ascii="宋体" w:hAnsi="宋体" w:cs="仿宋_GB2312;仿宋"/>
          <w:b/>
          <w:bCs/>
          <w:color w:val="000000"/>
          <w:sz w:val="24"/>
        </w:rPr>
        <w:t>安康市：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岚皋县第二幼儿园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仿宋_GB2312;仿宋"/>
          <w:b/>
          <w:b/>
          <w:bCs/>
          <w:color w:val="000000"/>
          <w:sz w:val="24"/>
        </w:rPr>
      </w:pPr>
      <w:r>
        <w:rPr>
          <w:rFonts w:ascii="宋体" w:hAnsi="宋体" w:cs="仿宋_GB2312;仿宋"/>
          <w:b/>
          <w:bCs/>
          <w:color w:val="000000"/>
          <w:sz w:val="24"/>
        </w:rPr>
        <w:t>商洛市：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镇安慧源学校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镇安县第二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镇安县第二幼儿园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仿宋_GB2312;仿宋"/>
          <w:b/>
          <w:b/>
          <w:bCs/>
          <w:color w:val="000000"/>
          <w:sz w:val="24"/>
        </w:rPr>
      </w:pPr>
      <w:r>
        <w:rPr>
          <w:rFonts w:ascii="宋体" w:hAnsi="宋体" w:cs="仿宋_GB2312;仿宋"/>
          <w:b/>
          <w:bCs/>
          <w:color w:val="000000"/>
          <w:sz w:val="24"/>
        </w:rPr>
        <w:t>延安市：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延安市第一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吴起县第二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洛川县凤栖镇初级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富县沙梁初级中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黄陵县桥山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子长县秀延初级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延安实验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洛川县凤栖镇东关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富县富城镇北教场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延安职业技术学院附属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黄陵县桥山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富县城关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黄龙县中心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子长县东风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吴起县城关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洛川县凤北幼儿园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黄陵县幼儿园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富县沙梁幼儿园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黄龙县幼儿园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子长县齐家湾幼儿园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吴起县幼儿园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仿宋_GB2312;仿宋"/>
          <w:b/>
          <w:b/>
          <w:bCs/>
          <w:color w:val="000000"/>
          <w:sz w:val="24"/>
        </w:rPr>
      </w:pPr>
      <w:r>
        <w:rPr>
          <w:rFonts w:ascii="宋体" w:hAnsi="宋体" w:cs="仿宋_GB2312;仿宋"/>
          <w:b/>
          <w:bCs/>
          <w:color w:val="000000"/>
          <w:sz w:val="24"/>
        </w:rPr>
        <w:t>榆林市：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榆林市第一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榆林市第五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神木县第二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榆林市苏州中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榆林市第一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榆林市第四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榆林市第十七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榆林市第二十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榆林市逸夫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吴堡县第二完全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榆林实验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神木县第六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神木县大柳塔第二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靖边县第一小学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榆林市第一幼儿园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神木县第五幼儿园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神木县第六幼儿园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神木县第十一幼儿园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Cs w:val="21"/>
        </w:rPr>
      </w:r>
    </w:p>
    <w:p>
      <w:pPr>
        <w:pStyle w:val="Normal"/>
        <w:spacing w:lineRule="exact" w:line="500"/>
        <w:rPr>
          <w:rFonts w:ascii="宋体" w:hAnsi="宋体" w:cs="仿宋_GB2312;仿宋"/>
          <w:b/>
          <w:b/>
          <w:bCs/>
          <w:color w:val="000000"/>
          <w:sz w:val="24"/>
        </w:rPr>
      </w:pPr>
      <w:r>
        <w:rPr>
          <w:rFonts w:ascii="宋体" w:hAnsi="宋体" w:cs="仿宋_GB2312;仿宋"/>
          <w:b/>
          <w:bCs/>
          <w:color w:val="000000"/>
          <w:sz w:val="24"/>
        </w:rPr>
        <w:t>杨凌示范区：</w:t>
      </w:r>
    </w:p>
    <w:p>
      <w:pPr>
        <w:pStyle w:val="Normal"/>
        <w:spacing w:lineRule="exact" w:line="500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杨凌区张家岗小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845" w:gutter="0" w:header="851" w:top="1440" w:footer="992" w:bottom="1440"/>
          <w:pgNumType w:start="5" w:fmt="decimal"/>
          <w:cols w:num="3" w:equalWidth="false" w:sep="false">
            <w:col w:w="2559" w:space="200"/>
            <w:col w:w="3160" w:space="200"/>
            <w:col w:w="3581"/>
          </w:cols>
          <w:formProt w:val="false"/>
          <w:textDirection w:val="lrTb"/>
          <w:docGrid w:type="lines" w:linePitch="312" w:charSpace="0"/>
        </w:sectPr>
        <w:pStyle w:val="Normal"/>
        <w:shd w:fill="FFFFFF" w:val="clear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1:00Z</dcterms:created>
  <dc:creator>Administrator</dc:creator>
  <dc:description/>
  <dc:language>en-US</dc:language>
  <cp:lastModifiedBy>梦绕京城</cp:lastModifiedBy>
  <cp:lastPrinted>2017-12-21T19:36:00Z</cp:lastPrinted>
  <dcterms:modified xsi:type="dcterms:W3CDTF">2017-12-22T08:20:14Z</dcterms:modified>
  <cp:revision>3</cp:revision>
  <dc:subject/>
  <dc:title>陕教会师  [ 2017 ]  17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